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I JUIZADO ESPECIAL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, nos autos da ação que move em face da empresa </w:t>
      </w:r>
      <w:r>
        <w:rPr>
          <w:b/>
          <w:bCs/>
          <w:sz w:val="28"/>
        </w:rPr>
        <w:t>GEAP – FUNDAÇÃO DE SEGURIDADE SOCIAL</w:t>
      </w:r>
      <w:r>
        <w:rPr>
          <w:sz w:val="28"/>
        </w:rPr>
        <w:t>, vem, mui respeitosamente perante Vossa Excelência por seu advogado infra-assinado reiterar o pedido de tutela antecipada constante na peça exordial. Salienta ainda que lhe foi informado quando da celebração do contrato que o prazo de carência do plano de saúde seria de quatro meses (razão pela qual a autora mudou de plano além do que no plano anterior haveria apenas cobertura de metade do parto). Todavia, nega a empresa ré a cobertura integral do parto da autora alegando a existência de cláusula oitava (inciso II) que prevê carência de 270 dias para a cobertura de parto. Entende, contudo, a autora que a referida cláusula é nula com fulcro no artigo 54, da Lei 8.078/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o de Janeiro, 03 de mai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28:00Z</dcterms:created>
  <dc:creator>Cliente</dc:creator>
  <dc:description/>
  <cp:keywords/>
  <dc:language>en-US</dc:language>
  <cp:lastModifiedBy>fabio</cp:lastModifiedBy>
  <dcterms:modified xsi:type="dcterms:W3CDTF">2009-04-20T00:17:00Z</dcterms:modified>
  <cp:revision>3</cp:revision>
  <dc:subject/>
  <dc:title>EXCELENTÍSSIMO SENHOR DOUTOR JUIZ DE DIREITO DO I JUIZADO ESPECIAL CÍVEL DA COMARCA DA CAPITAL</dc:title>
</cp:coreProperties>
</file>